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218" w:righ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ＡＩＣ税理士法人　宛</w:t>
      </w:r>
    </w:p>
    <w:p>
      <w:pPr>
        <w:pStyle w:val="Normal"/>
        <w:spacing w:lineRule="exact" w:line="260"/>
        <w:ind w:left="5218" w:righ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5218" w:righ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込み宛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exact" w:line="260"/>
        <w:ind w:left="5218" w:right="420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メール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inf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sz w:val="20"/>
            <w:szCs w:val="20"/>
          </w:rPr>
          <w:t>@aictax.com</w:t>
        </w:r>
      </w:hyperlink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sz w:val="28"/>
          <w:szCs w:val="28"/>
        </w:rPr>
        <w:t>有料相談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回６０分以内２７，５００円（税込）にて有料相談を申し込み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有料相談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会議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形式で行っております。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日：令和　　　年　　　月　　　日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名：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役職：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：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住所：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メールアドレス：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緊急時の電話番号（携帯電話など）：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希望日時＞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希望　　　　　月　　　　　日　　　　　時　　　　　分より</w:t>
      </w:r>
    </w:p>
    <w:p>
      <w:pPr>
        <w:pStyle w:val="Normal"/>
        <w:spacing w:lineRule="exact" w:line="500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希望　　　　　月　　　　　日　　　　　時　　　　　分より</w:t>
      </w:r>
    </w:p>
    <w:p>
      <w:pPr>
        <w:pStyle w:val="Normal"/>
        <w:spacing w:lineRule="exact" w:line="50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希望　　　　　月　　　　　日　　　　　時　　　　　分より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相談内容＞　どのような相談かを簡単に記入してください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注意）</w:t>
      </w:r>
    </w:p>
    <w:p>
      <w:pPr>
        <w:pStyle w:val="Normal"/>
        <w:numPr>
          <w:ilvl w:val="0"/>
          <w:numId w:val="2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相談希望日の１０日以上前に予約申込書をお送りください。２営業日以内にお返事いたします。</w:t>
      </w:r>
    </w:p>
    <w:p>
      <w:pPr>
        <w:pStyle w:val="Normal"/>
        <w:numPr>
          <w:ilvl w:val="0"/>
          <w:numId w:val="2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相談が６０分で終了しない場合、延長料金は、３０分ごとに１３，７５０円（税込）です。</w:t>
      </w:r>
    </w:p>
    <w:p>
      <w:pPr>
        <w:pStyle w:val="Normal"/>
        <w:numPr>
          <w:ilvl w:val="0"/>
          <w:numId w:val="2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料金は原則として事前振込となり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icta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7:00Z</dcterms:created>
  <dc:creator>NEC ota</dc:creator>
  <dc:description/>
  <cp:keywords/>
  <dc:language>en-US</dc:language>
  <cp:lastModifiedBy>Keisuke Kimura</cp:lastModifiedBy>
  <cp:lastPrinted>2024-04-10T11:28:00Z</cp:lastPrinted>
  <dcterms:modified xsi:type="dcterms:W3CDTF">2024-09-10T01:50:00Z</dcterms:modified>
  <cp:revision>6</cp:revision>
  <dc:subject/>
  <dc:title/>
</cp:coreProperties>
</file>